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: 16/12/2019 đến ngày 22/12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46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65"/>
        <w:gridCol w:w="6702"/>
        <w:gridCol w:w="1800"/>
      </w:tblGrid>
      <w:tr>
        <w:trPr>
          <w:trHeight w:val="808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, kể chuyện trước cờ (lớp 4/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</w:t>
            </w:r>
            <w:r>
              <w:rPr>
                <w:sz w:val="28"/>
                <w:szCs w:val="28"/>
                <w:lang w:val="en" w:eastAsia="en-US"/>
              </w:rPr>
              <w:t xml:space="preserve"> ch</w:t>
            </w:r>
            <w:r>
              <w:rPr>
                <w:sz w:val="28"/>
                <w:szCs w:val="28"/>
                <w:lang w:val="vi-VN" w:eastAsia="en-US"/>
              </w:rPr>
              <w:t>ương tr</w:t>
            </w:r>
            <w:r>
              <w:rPr>
                <w:sz w:val="28"/>
                <w:szCs w:val="28"/>
              </w:rPr>
              <w:t xml:space="preserve">ình tuần 17, kết hợp ôn tập chuẩn bị kiểm tra định kỳ cuối học kỳ 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Âm nhạc, Mỹ thuật, Thể dục hoàn thành việc đánh giá, nhận xét chuyển giáo viên chủ nhiệm trước ngày 20/12/20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vi-VN" w:eastAsia="en-US"/>
              </w:rPr>
              <w:t xml:space="preserve">kiểm tra cuối học kỳ </w:t>
            </w:r>
            <w:r>
              <w:rPr>
                <w:sz w:val="28"/>
                <w:szCs w:val="28"/>
              </w:rPr>
              <w:t>I: phần kỷ năng nói môn Tiếng Anh lớp 3/1, 3/2; phần thực hành môn Tin học lớp 4/1, 4/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hỉ đạo thực hiện dạy KNS Poki bài 17( Theo lịch của các khối lớp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Quyết toán FFAV tại PGD (Thầy Quản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vi-VN" w:eastAsia="en-US"/>
              </w:rPr>
              <w:t xml:space="preserve">kiểm tra cuối học kỳ </w:t>
            </w:r>
            <w:r>
              <w:rPr>
                <w:sz w:val="28"/>
                <w:szCs w:val="28"/>
              </w:rPr>
              <w:t>I phần thực hành môn Tin học lớp 3/1, 5/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 K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7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ập và xếp các loại hồ sơ phục vụ công tác kiểm tra định kỳ cuối học kỳ I (cô Hồng, cô Li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vi-VN" w:eastAsia="en-US"/>
              </w:rPr>
              <w:t xml:space="preserve">kiểm tra  cuối học kỳ </w:t>
            </w:r>
            <w:r>
              <w:rPr>
                <w:sz w:val="28"/>
                <w:szCs w:val="28"/>
              </w:rPr>
              <w:t xml:space="preserve">I phần kỷ năng nói môn Tiếng Anh lớp 5/2, 5/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ĐKD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hương trình GDPT mới tại Đà Nẵng ( từ ngày 18/12 đến 20/12/19)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vi-VN" w:eastAsia="en-US"/>
              </w:rPr>
              <w:t xml:space="preserve">kiểm tra cuối học kỳ </w:t>
            </w:r>
            <w:r>
              <w:rPr>
                <w:sz w:val="28"/>
                <w:szCs w:val="28"/>
              </w:rPr>
              <w:t>I phần kỷ năng nói môn Tiếng Anh lớp 2/2, 2/3, 4/1, 4/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Hù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CSVC chuẩn bị kiểm tra cuối kỳ I (2 C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vi-VN" w:eastAsia="en-US"/>
              </w:rPr>
              <w:t xml:space="preserve">kiểm tra cuối học kỳ </w:t>
            </w:r>
            <w:r>
              <w:rPr>
                <w:sz w:val="28"/>
                <w:szCs w:val="28"/>
              </w:rPr>
              <w:t>I: phần kỷ năng nói môn Tiếng Anh lớp 1/1, 1/2; phần thực hành môn Tin học lớp 5/1, 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iêm yết danh sách các phòng thi môn Tin học và Tiếng Anh khối 4,5.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 Cô Linh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9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vi-VN" w:eastAsia="en-US"/>
              </w:rPr>
              <w:t xml:space="preserve">kiểm tra cuối học kỳ </w:t>
            </w:r>
            <w:r>
              <w:rPr>
                <w:sz w:val="28"/>
                <w:szCs w:val="28"/>
              </w:rPr>
              <w:t>I phần kỷ năng nói môn Tiếng Anh lớp 2/1, 5/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hỉ đạo  </w:t>
            </w:r>
            <w:r>
              <w:rPr>
                <w:sz w:val="28"/>
                <w:szCs w:val="28"/>
                <w:lang w:val="vi-VN" w:eastAsia="en-US"/>
              </w:rPr>
              <w:t xml:space="preserve">kiểm tra cuối học kỳ </w:t>
            </w:r>
            <w:r>
              <w:rPr>
                <w:sz w:val="28"/>
                <w:szCs w:val="28"/>
              </w:rPr>
              <w:t xml:space="preserve">I phần thực hành  môn Tin học lớp 3/2, 3/3.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vi-VN" w:eastAsia="en-US"/>
              </w:rPr>
              <w:t xml:space="preserve">kiểm tra cuối học kỳ </w:t>
            </w:r>
            <w:r>
              <w:rPr>
                <w:sz w:val="28"/>
                <w:szCs w:val="28"/>
              </w:rPr>
              <w:t xml:space="preserve">I môn  Tiếng Anh lớp 4, Tin học lớp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Lưu ý:</w:t>
            </w:r>
            <w:r>
              <w:rPr>
                <w:sz w:val="28"/>
                <w:szCs w:val="28"/>
              </w:rPr>
              <w:t xml:space="preserve"> Sau kiểm tra, khối 5 dạy và học bình thường để hoàn thành CT tuần 1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 K.5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định kỳ cuối học kỳ </w:t>
            </w:r>
            <w:r>
              <w:rPr>
                <w:sz w:val="28"/>
                <w:szCs w:val="28"/>
              </w:rPr>
              <w:t>I môn Tin học lớp 4, Tiếng Anh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Lưu ý:</w:t>
            </w:r>
            <w:r>
              <w:rPr>
                <w:sz w:val="28"/>
                <w:szCs w:val="28"/>
              </w:rPr>
              <w:t xml:space="preserve"> Sau kiểm tra, khối 4 dạy và học bình thường để hoàn thành CT tuần 17.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 T.kết tuần 18-Triển khai k.hoạch tuần 1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K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 K.4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/12/2019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sv-SE" w:eastAsia="en-US"/>
              </w:rPr>
            </w:pPr>
            <w:r>
              <w:rPr>
                <w:b/>
                <w:spacing w:val="-10"/>
                <w:sz w:val="28"/>
                <w:szCs w:val="28"/>
                <w:lang w:val="sv-SE" w:eastAsia="en-US"/>
              </w:rPr>
              <w:t>- Tổ chức gặp mặt Giáo viên là Quân nhân, nhân dịp kỷ niệm 75 năm ngày thành lập QĐNDVN (22/12/1944-22/12/2019), vào lúc 15h, địa điểm tại phòng Hội đồng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  <w:u w:val="single"/>
                <w:lang w:val="sv-SE" w:eastAsia="en-US"/>
              </w:rPr>
            </w:pPr>
            <w:r>
              <w:rPr>
                <w:b/>
                <w:spacing w:val="-10"/>
                <w:sz w:val="28"/>
                <w:szCs w:val="28"/>
                <w:u w:val="single"/>
                <w:lang w:val="sv-SE" w:eastAsia="en-US"/>
              </w:rPr>
              <w:t xml:space="preserve">Thành phần: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sv-SE" w:eastAsia="en-US"/>
              </w:rPr>
              <w:t xml:space="preserve">- Kính mời: Thầy Tư, Thầy Chung, Thầy Thiện, Thầy Thục 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sv-SE" w:eastAsia="en-US"/>
              </w:rPr>
            </w:pPr>
            <w:r>
              <w:rPr>
                <w:spacing w:val="-10"/>
                <w:sz w:val="28"/>
                <w:szCs w:val="28"/>
                <w:lang w:val="sv-SE" w:eastAsia="en-US"/>
              </w:rPr>
              <w:t>- BGH, BCH Công đoàn, TT và Tổ phó các Tổ, BTCĐ, TP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</w:t>
      </w:r>
      <w:r>
        <w:rPr>
          <w:sz w:val="28"/>
          <w:szCs w:val="28"/>
          <w:lang w:val="sv-SE" w:eastAsia="en-US"/>
        </w:rPr>
        <w:t>Điền Lộc, ngày 16 tháng 12 năm 2019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29:00Z</dcterms:created>
  <dc:creator>ASUS</dc:creator>
  <dc:description/>
  <cp:keywords/>
  <dc:language>en-US</dc:language>
  <cp:lastModifiedBy>Admin</cp:lastModifiedBy>
  <cp:lastPrinted>2019-12-16T09:47:00Z</cp:lastPrinted>
  <dcterms:modified xsi:type="dcterms:W3CDTF">2019-12-16T03:02:00Z</dcterms:modified>
  <cp:revision>105</cp:revision>
  <dc:subject/>
  <dc:title>KẾ HOẠCH TUẦN 18</dc:title>
</cp:coreProperties>
</file>